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nsultation on Youth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llow-up Task For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ission and Covenan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Mission of the Task For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</w:rPr>
      </w:pPr>
      <w:r>
        <w:rPr>
          <w:rFonts w:cs="Tahoma" w:ascii="Tahoma" w:hAnsi="Tahoma"/>
        </w:rPr>
        <w:t>To propose a common vision for the District’s ministry with youth and a recommendation for doing this work togeth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Cs/>
        </w:rPr>
      </w:pPr>
      <w:r>
        <w:rPr>
          <w:bCs/>
        </w:rPr>
        <w:t>Covenant of the Task For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e “I” statemen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lk ‘to’ not “about” each oth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ep communication wide-op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tice active listen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e respect for each other’s ideas &amp; opin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ree to disagr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rk as body of who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 reply to everyo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 respectful of time by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ding to e-mails w/specified ti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der identifying reply time neede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ep spiritual component in wor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ep focus on going forwar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e language that builds rather than tears dow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it to attending task force meetings and following through on commitmen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icipate fully when at the meeting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ak up when feel covenant not obeye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 open minde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k, rather than attribute motives; positions, etc. to othe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 clear about communicating decisions &amp; separate decisions from information gather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unicate with all our constituents, not just those who were at consul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erns focus on how to move forwar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ot interrup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11:00Z</dcterms:created>
  <dc:creator>Valued Gateway 2000 Customer</dc:creator>
  <dc:description/>
  <dc:language>en-US</dc:language>
  <cp:lastModifiedBy>Valued Gateway 2000 Customer</cp:lastModifiedBy>
  <dcterms:modified xsi:type="dcterms:W3CDTF">2003-02-04T09:24:00Z</dcterms:modified>
  <cp:revision>2</cp:revision>
  <dc:subject/>
  <dc:title>Consultation on Youth</dc:title>
</cp:coreProperties>
</file>